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0"/>
        <w:ind w:left="-360" w:right="-336" w:hanging="0"/>
        <w:rPr>
          <w:rFonts w:ascii="Tahoma" w:hAnsi="Tahoma" w:cs="Tahoma"/>
          <w:color w:val="008000"/>
          <w:lang w:val="pl-PL"/>
        </w:rPr>
      </w:pPr>
      <w:r>
        <w:rPr>
          <w:rFonts w:cs="Tahoma" w:ascii="Tahoma" w:hAnsi="Tahoma"/>
          <w:color w:val="008000"/>
          <w:lang w:val="pl-PL"/>
        </w:rPr>
        <w:t xml:space="preserve">PLAN PRACY SZKOŁY PROMUJĄCEJ ZDROWIE </w:t>
      </w:r>
    </w:p>
    <w:p>
      <w:pPr>
        <w:pStyle w:val="Heading1"/>
        <w:spacing w:before="105" w:after="0"/>
        <w:ind w:left="-360" w:right="-336" w:hanging="0"/>
        <w:rPr/>
      </w:pPr>
      <w:r>
        <w:rPr>
          <w:rFonts w:eastAsia="Tahoma" w:cs="Tahoma" w:ascii="Tahoma" w:hAnsi="Tahoma"/>
          <w:color w:val="008000"/>
          <w:lang w:val="pl-PL"/>
        </w:rPr>
        <w:t xml:space="preserve"> </w:t>
      </w:r>
      <w:r>
        <w:rPr>
          <w:rFonts w:cs="Tahoma" w:ascii="Tahoma" w:hAnsi="Tahoma"/>
          <w:color w:val="008000"/>
          <w:lang w:val="pl-PL"/>
        </w:rPr>
        <w:t>na rok szkolny 2022/2023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8000"/>
          <w:lang w:val="pl-PL"/>
        </w:rPr>
      </w:pPr>
      <w:r>
        <w:rPr>
          <w:rFonts w:cs="Tahoma" w:ascii="Tahoma" w:hAnsi="Tahoma"/>
          <w:color w:val="008000"/>
          <w:lang w:val="pl-PL"/>
        </w:rPr>
      </w:r>
    </w:p>
    <w:p>
      <w:pPr>
        <w:pStyle w:val="NormalnyWeb"/>
        <w:spacing w:before="0" w:after="0"/>
        <w:rPr>
          <w:rFonts w:ascii="Tahoma" w:hAnsi="Tahoma" w:cs="Tahoma"/>
          <w:color w:val="008000"/>
          <w:lang w:val="pl-PL"/>
        </w:rPr>
      </w:pPr>
      <w:r>
        <w:rPr>
          <w:rFonts w:cs="Tahoma" w:ascii="Tahoma" w:hAnsi="Tahoma"/>
          <w:color w:val="008000"/>
          <w:lang w:val="pl-PL"/>
        </w:rPr>
      </w:r>
    </w:p>
    <w:p>
      <w:pPr>
        <w:pStyle w:val="Normal"/>
        <w:jc w:val="center"/>
        <w:rPr/>
      </w:pPr>
      <w:bookmarkStart w:id="0" w:name="_Hlk113198072"/>
      <w:bookmarkEnd w:id="0"/>
      <w:r>
        <w:rPr>
          <w:rStyle w:val="StrongEmphasis"/>
          <w:rFonts w:cs="Times New Roman" w:ascii="Times New Roman" w:hAnsi="Times New Roman"/>
          <w:color w:val="252525"/>
          <w:lang w:val="pl-PL"/>
        </w:rPr>
        <w:t>PLAN PRACY</w:t>
      </w:r>
      <w:r>
        <w:rPr>
          <w:rStyle w:val="Appleconvertedspace"/>
          <w:rFonts w:cs="Times New Roman" w:ascii="Times New Roman" w:hAnsi="Times New Roman"/>
          <w:bCs/>
          <w:color w:val="252525"/>
          <w:lang w:val="pl-PL"/>
        </w:rPr>
        <w:t> </w:t>
      </w:r>
      <w:r>
        <w:rPr>
          <w:rFonts w:cs="Times New Roman" w:ascii="Times New Roman" w:hAnsi="Times New Roman"/>
          <w:b/>
        </w:rPr>
        <w:t>SZKOŁY PROMUJĄCEJ  ZDROWIE</w:t>
      </w:r>
      <w:r>
        <w:rPr>
          <w:rStyle w:val="Appleconvertedspace"/>
          <w:rFonts w:cs="Times New Roman" w:ascii="Times New Roman" w:hAnsi="Times New Roman"/>
          <w:bCs/>
          <w:color w:val="252525"/>
          <w:lang w:val="pl-PL"/>
        </w:rPr>
        <w:t> </w:t>
      </w:r>
      <w:r>
        <w:rPr>
          <w:rStyle w:val="StrongEmphasis"/>
          <w:rFonts w:cs="Times New Roman" w:ascii="Times New Roman" w:hAnsi="Times New Roman"/>
          <w:color w:val="252525"/>
          <w:lang w:val="pl-PL"/>
        </w:rPr>
        <w:t>POD HASŁEM</w:t>
      </w:r>
    </w:p>
    <w:p>
      <w:pPr>
        <w:pStyle w:val="Normal"/>
        <w:jc w:val="center"/>
        <w:rPr/>
      </w:pPr>
      <w:r>
        <w:rPr>
          <w:rFonts w:cs="clearsansbold;Cambria" w:ascii="clearsansbold;Cambria" w:hAnsi="clearsansbold;Cambria"/>
          <w:b/>
          <w:bCs/>
          <w:color w:val="538135"/>
          <w:spacing w:val="-5"/>
          <w:sz w:val="36"/>
          <w:szCs w:val="48"/>
          <w:shd w:fill="FFFFFF" w:val="clear"/>
        </w:rPr>
        <w:t>„</w:t>
      </w:r>
      <w:r>
        <w:rPr>
          <w:rFonts w:cs="clearsansbold;Cambria" w:ascii="clearsansbold;Cambria" w:hAnsi="clearsansbold;Cambria"/>
          <w:b/>
          <w:bCs/>
          <w:color w:val="538135"/>
          <w:spacing w:val="-5"/>
          <w:sz w:val="36"/>
          <w:szCs w:val="48"/>
          <w:shd w:fill="FFFFFF" w:val="clear"/>
        </w:rPr>
        <w:t>Szkoła drugim domem”</w:t>
      </w:r>
    </w:p>
    <w:p>
      <w:pPr>
        <w:pStyle w:val="NormalnyWeb"/>
        <w:spacing w:before="0" w:after="0"/>
        <w:rPr/>
      </w:pPr>
      <w:r>
        <w:rPr/>
      </w:r>
      <w:bookmarkStart w:id="1" w:name="_Hlk113198072"/>
      <w:bookmarkStart w:id="2" w:name="_Hlk113198072"/>
      <w:bookmarkEnd w:id="2"/>
    </w:p>
    <w:p>
      <w:pPr>
        <w:pStyle w:val="NormalnyWeb"/>
        <w:spacing w:before="0" w:after="0"/>
        <w:ind w:left="-240" w:right="0" w:hanging="0"/>
        <w:jc w:val="center"/>
        <w:rPr/>
      </w:pPr>
      <w:r>
        <w:rPr>
          <w:rStyle w:val="StrongEmphasis"/>
          <w:rFonts w:cs="Arial" w:ascii="Arial" w:hAnsi="Arial"/>
          <w:color w:val="252525"/>
          <w:sz w:val="22"/>
          <w:szCs w:val="22"/>
          <w:lang w:val="pl-PL"/>
        </w:rPr>
        <w:t xml:space="preserve">W SPECJALNYM OŚRODKU </w:t>
      </w:r>
    </w:p>
    <w:p>
      <w:pPr>
        <w:pStyle w:val="NormalnyWeb"/>
        <w:spacing w:before="0" w:after="0"/>
        <w:ind w:left="-240" w:right="0" w:hanging="0"/>
        <w:jc w:val="center"/>
        <w:rPr/>
      </w:pPr>
      <w:r>
        <w:rPr>
          <w:rStyle w:val="StrongEmphasis"/>
          <w:rFonts w:cs="Arial" w:ascii="Arial" w:hAnsi="Arial"/>
          <w:color w:val="252525"/>
          <w:sz w:val="22"/>
          <w:szCs w:val="22"/>
          <w:lang w:val="pl-PL"/>
        </w:rPr>
        <w:t xml:space="preserve">SZKOLNO – WYCHOWAWCZYM im. </w:t>
      </w:r>
      <w:r>
        <w:rPr>
          <w:rStyle w:val="StrongEmphasis"/>
          <w:rFonts w:cs="Arial" w:ascii="Arial" w:hAnsi="Arial"/>
          <w:i/>
          <w:color w:val="252525"/>
          <w:sz w:val="22"/>
          <w:szCs w:val="22"/>
          <w:lang w:val="pl-PL"/>
        </w:rPr>
        <w:t xml:space="preserve">Franciszka Ratajczaka  </w:t>
      </w:r>
      <w:r>
        <w:rPr>
          <w:rStyle w:val="StrongEmphasis"/>
          <w:rFonts w:cs="Arial" w:ascii="Arial" w:hAnsi="Arial"/>
          <w:color w:val="252525"/>
          <w:sz w:val="22"/>
          <w:szCs w:val="22"/>
          <w:lang w:val="pl-PL"/>
        </w:rPr>
        <w:t>W RYDZYN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252525"/>
          <w:sz w:val="22"/>
          <w:szCs w:val="22"/>
          <w:lang w:val="pl-PL"/>
        </w:rPr>
        <w:t>na rok szkolny 2022/202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0" w:right="-336" w:hanging="0"/>
        <w:jc w:val="center"/>
        <w:rPr/>
      </w:pPr>
      <w:r>
        <w:rPr>
          <w:rStyle w:val="Emphasis"/>
          <w:rFonts w:cs="Arial" w:ascii="Arial" w:hAnsi="Arial"/>
          <w:b/>
          <w:bCs/>
          <w:color w:val="252525"/>
          <w:sz w:val="22"/>
          <w:szCs w:val="22"/>
          <w:lang w:val="pl-PL"/>
        </w:rPr>
        <w:t>  </w:t>
      </w:r>
    </w:p>
    <w:p>
      <w:pPr>
        <w:pStyle w:val="NormalnyWeb"/>
        <w:spacing w:before="0" w:after="0"/>
        <w:rPr/>
      </w:pPr>
      <w:r>
        <w:rPr>
          <w:rStyle w:val="Emphasis"/>
          <w:rFonts w:cs="Cambria" w:ascii="Cambria" w:hAnsi="Cambria"/>
          <w:b/>
          <w:bCs/>
          <w:color w:val="252525"/>
          <w:sz w:val="22"/>
          <w:szCs w:val="22"/>
          <w:lang w:val="pl-PL"/>
        </w:rPr>
        <w:t> </w:t>
      </w:r>
    </w:p>
    <w:p>
      <w:pPr>
        <w:pStyle w:val="NormalnyWeb"/>
        <w:spacing w:before="0" w:after="0"/>
        <w:rPr>
          <w:color w:val="252525"/>
          <w:lang w:val="pl-PL"/>
        </w:rPr>
      </w:pPr>
      <w:bookmarkStart w:id="3" w:name="_Hlk113198165"/>
      <w:bookmarkEnd w:id="3"/>
      <w:r>
        <w:rPr>
          <w:color w:val="252525"/>
          <w:lang w:val="pl-PL"/>
        </w:rPr>
        <w:t>WSTĘP</w:t>
      </w:r>
    </w:p>
    <w:p>
      <w:pPr>
        <w:pStyle w:val="NormalnyWeb"/>
        <w:spacing w:before="0" w:after="0"/>
        <w:jc w:val="both"/>
        <w:rPr>
          <w:color w:val="252525"/>
          <w:lang w:val="pl-PL"/>
        </w:rPr>
      </w:pPr>
      <w:r>
        <w:rPr>
          <w:color w:val="252525"/>
          <w:lang w:val="pl-PL"/>
        </w:rPr>
        <w:t xml:space="preserve">  </w:t>
      </w:r>
    </w:p>
    <w:p>
      <w:pPr>
        <w:pStyle w:val="NormalnyWeb"/>
        <w:spacing w:before="0" w:after="0"/>
        <w:jc w:val="both"/>
        <w:rPr/>
      </w:pPr>
      <w:r>
        <w:rPr>
          <w:color w:val="252525"/>
          <w:lang w:val="pl-PL"/>
        </w:rPr>
        <w:t>1.Problem priorytetowy</w:t>
      </w:r>
      <w:r>
        <w:rPr>
          <w:lang w:val="pl-PL"/>
        </w:rPr>
        <w:t>:</w:t>
      </w:r>
      <w:r>
        <w:rPr>
          <w:rStyle w:val="Appleconvertedspace"/>
          <w:lang w:val="pl-PL"/>
        </w:rPr>
        <w:t>  Stworzenie warunków i podejmowanie działań, które sprzyjają dobremu samopoczuciu społeczności szkolnej, kształtują postawy zdrowego stylu życia jej członków oraz uświadamiają poczucie odpowiedzialności za zdrowie własne i innych.</w:t>
      </w:r>
    </w:p>
    <w:p>
      <w:pPr>
        <w:pStyle w:val="NormalnyWeb"/>
        <w:spacing w:before="0" w:after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nyWeb"/>
        <w:spacing w:before="0" w:after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  <w:bookmarkStart w:id="4" w:name="_Hlk113198165"/>
      <w:bookmarkStart w:id="5" w:name="_Hlk113198165"/>
      <w:bookmarkEnd w:id="5"/>
    </w:p>
    <w:p>
      <w:pPr>
        <w:pStyle w:val="NormalnyWeb"/>
        <w:spacing w:before="0" w:after="0"/>
        <w:jc w:val="both"/>
        <w:rPr>
          <w:color w:val="252525"/>
          <w:lang w:val="pl-PL"/>
        </w:rPr>
      </w:pPr>
      <w:r>
        <w:rPr>
          <w:color w:val="252525"/>
          <w:lang w:val="pl-PL"/>
        </w:rPr>
        <w:t>2. Przyczyny istnienia problem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racowanie rodziców i brak czasu dla dzieck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/>
        <w:t>niewłaściwe nawyki wyniesione z domu rodzinnego-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brak odpowiednich wzorców w domu rodzinnym uczni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ak świadomości nt. wpływu opowiednich warunków psycho-fizycznych na rozwój dziec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rak umiejętności dokonywania właściwych wyborów w zakresie produktów żywnościowych niezbędnych dla prawidłowego rozwoj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ak umiejętności radzenia sobie z sytuacją trudn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ak przewidywania zagroż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rak szacunku dla swojego zdrow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negatywny wpływ reklam na niewłaściwy styl życia,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ferowanie biernych form odpoczynku,</w:t>
      </w:r>
    </w:p>
    <w:p>
      <w:pPr>
        <w:pStyle w:val="NormalnyWeb"/>
        <w:tabs>
          <w:tab w:val="clear" w:pos="708"/>
          <w:tab w:val="left" w:pos="6810" w:leader="none"/>
        </w:tabs>
        <w:spacing w:before="0" w:after="0"/>
        <w:ind w:left="0" w:right="24" w:hanging="0"/>
        <w:jc w:val="both"/>
        <w:rPr>
          <w:rFonts w:cs="Times New Roman"/>
          <w:bCs/>
          <w:color w:val="252525"/>
          <w:sz w:val="24"/>
          <w:szCs w:val="24"/>
          <w:lang w:val="pl-PL" w:eastAsia="pl-PL"/>
        </w:rPr>
      </w:pPr>
      <w:r>
        <w:rPr>
          <w:rFonts w:cs="Times New Roman"/>
          <w:bCs/>
          <w:color w:val="252525"/>
          <w:sz w:val="24"/>
          <w:szCs w:val="24"/>
          <w:lang w:val="pl-PL" w:eastAsia="pl-PL"/>
        </w:rPr>
      </w:r>
    </w:p>
    <w:p>
      <w:pPr>
        <w:pStyle w:val="NormalnyWeb"/>
        <w:tabs>
          <w:tab w:val="clear" w:pos="708"/>
          <w:tab w:val="left" w:pos="6810" w:leader="none"/>
        </w:tabs>
        <w:spacing w:before="0" w:after="0"/>
        <w:ind w:left="0" w:right="24" w:hanging="0"/>
        <w:jc w:val="both"/>
        <w:rPr>
          <w:color w:val="252525"/>
          <w:lang w:val="pl-PL"/>
        </w:rPr>
      </w:pPr>
      <w:r>
        <w:rPr>
          <w:color w:val="252525"/>
          <w:lang w:val="pl-PL"/>
        </w:rPr>
        <w:t>3. Proponowane rozwiązania dla usunięcia problemu:</w:t>
      </w:r>
    </w:p>
    <w:p>
      <w:pPr>
        <w:pStyle w:val="NormalnyWeb"/>
        <w:tabs>
          <w:tab w:val="clear" w:pos="708"/>
          <w:tab w:val="left" w:pos="6810" w:leader="none"/>
        </w:tabs>
        <w:spacing w:before="0" w:after="0"/>
        <w:ind w:left="0" w:right="24" w:hanging="0"/>
        <w:jc w:val="both"/>
        <w:rPr>
          <w:color w:val="252525"/>
          <w:lang w:val="pl-PL"/>
        </w:rPr>
      </w:pPr>
      <w:r>
        <w:rPr>
          <w:color w:val="252525"/>
          <w:lang w:val="pl-PL"/>
        </w:rPr>
        <w:t xml:space="preserve"> </w:t>
      </w:r>
    </w:p>
    <w:p>
      <w:pPr>
        <w:pStyle w:val="NormalnyWeb"/>
        <w:spacing w:before="0" w:after="0"/>
        <w:ind w:left="0" w:right="24" w:hanging="0"/>
        <w:jc w:val="both"/>
        <w:rPr/>
      </w:pPr>
      <w:r>
        <w:rPr>
          <w:rFonts w:cs="Symbol" w:ascii="Symbol" w:hAnsi="Symbol"/>
        </w:rPr>
        <w:t></w:t>
      </w:r>
      <w:r>
        <w:rPr>
          <w:lang w:val="pl-PL"/>
        </w:rPr>
        <w:t xml:space="preserve">opracowanie przez zespół  nauczycieli ds. Promocji Zdrowia  działań promujących  </w:t>
      </w:r>
    </w:p>
    <w:p>
      <w:pPr>
        <w:pStyle w:val="NormalnyWeb"/>
        <w:spacing w:before="0" w:after="0"/>
        <w:ind w:left="0" w:right="24" w:hanging="0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>bezpieczny i zdrowy tryb życia wśród uczniów,</w:t>
      </w:r>
    </w:p>
    <w:p>
      <w:pPr>
        <w:pStyle w:val="NormalnyWeb"/>
        <w:numPr>
          <w:ilvl w:val="0"/>
          <w:numId w:val="5"/>
        </w:numPr>
        <w:spacing w:before="0" w:after="0"/>
        <w:ind w:left="502" w:right="24" w:hanging="360"/>
        <w:jc w:val="both"/>
        <w:rPr>
          <w:lang w:val="pl-PL"/>
        </w:rPr>
      </w:pPr>
      <w:r>
        <w:rPr>
          <w:lang w:val="pl-PL"/>
        </w:rPr>
        <w:t xml:space="preserve">aktualizowanie na stronie internetowej w celu bieżącego informowania na temat działań podejmowanych w szkole i zachęcania do współpracy,           </w:t>
      </w:r>
    </w:p>
    <w:p>
      <w:pPr>
        <w:pStyle w:val="NormalnyWeb"/>
        <w:tabs>
          <w:tab w:val="clear" w:pos="708"/>
          <w:tab w:val="left" w:pos="9840" w:leader="none"/>
        </w:tabs>
        <w:spacing w:before="0" w:after="0"/>
        <w:ind w:left="0" w:right="24" w:hanging="0"/>
        <w:jc w:val="both"/>
        <w:rPr/>
      </w:pPr>
      <w:r>
        <w:rPr>
          <w:lang w:val="pl-PL"/>
        </w:rPr>
        <w:t xml:space="preserve">  </w:t>
      </w:r>
      <w:r>
        <w:rPr>
          <w:rFonts w:cs="Symbol" w:ascii="Symbol" w:hAnsi="Symbol"/>
        </w:rPr>
        <w:t></w:t>
      </w:r>
      <w:r>
        <w:rPr>
          <w:lang w:val="pl-PL"/>
        </w:rPr>
        <w:t xml:space="preserve">prowadzenie przez cały rok szkolny różnych akcji  propagujących dobre samopoczucie,  </w:t>
      </w:r>
    </w:p>
    <w:p>
      <w:pPr>
        <w:pStyle w:val="NormalnyWeb"/>
        <w:tabs>
          <w:tab w:val="clear" w:pos="708"/>
          <w:tab w:val="left" w:pos="9840" w:leader="none"/>
        </w:tabs>
        <w:spacing w:before="0" w:after="0"/>
        <w:ind w:left="0" w:right="24" w:hanging="0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>humor,  zdrowy tryb życia, zaangażowanie się w programy zewnętrzne,</w:t>
      </w:r>
    </w:p>
    <w:p>
      <w:pPr>
        <w:pStyle w:val="NormalnyWeb"/>
        <w:numPr>
          <w:ilvl w:val="0"/>
          <w:numId w:val="5"/>
        </w:numPr>
        <w:spacing w:before="0" w:after="0"/>
        <w:ind w:left="502" w:right="24" w:hanging="360"/>
        <w:jc w:val="both"/>
        <w:rPr>
          <w:lang w:val="pl-PL"/>
        </w:rPr>
      </w:pPr>
      <w:r>
        <w:rPr>
          <w:lang w:val="pl-PL"/>
        </w:rPr>
        <w:t>przekazywanie uczniom rzetelnej wiedzy na temat działań sprzyjających dobremu samopoczuciu, bezpieczeństwa w szkole i w domu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czas spotkań z rodzicami należy poruszać rozmaite zagadnienia związane z problem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priorytetowym,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worzenie rozmaitych gazetek ściennych związanych z problemem priorytetowym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e działanie podejmowane przez wychowawców (pedagogów) powinno zmierzać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wyeliminowania wszelkich zagrożeń i niebezpieczeństw w szkole, w środowisku naturalnym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posażenie ucznia w umiejętność przewidywania zagrożeń, unikania ich, a w momencie ich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istnienia w zdolność radzenia sobie z trudną sytuacją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rażliwienie dzieci na mogące dopiero zaistnieć skutki różnych niebezpiecznych sytu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budzenie ich wyobraźni, 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owanie rozmaitych konkursów, zawodów, wycieczek, spotkań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ktyczne wykorzystanie zdobytej wiedzy podczas zajęć i czasu wolnego.</w:t>
      </w:r>
    </w:p>
    <w:p>
      <w:pPr>
        <w:pStyle w:val="NormalnyWeb"/>
        <w:spacing w:before="0" w:after="0"/>
        <w:ind w:left="0" w:right="24" w:hanging="0"/>
        <w:jc w:val="both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nyWeb"/>
        <w:spacing w:before="0" w:after="0"/>
        <w:ind w:left="0" w:right="24" w:hanging="0"/>
        <w:jc w:val="both"/>
        <w:rPr/>
      </w:pPr>
      <w:r>
        <w:rPr>
          <w:lang w:val="pl-PL"/>
        </w:rPr>
        <w:t> </w:t>
      </w:r>
      <w:r>
        <w:rPr>
          <w:lang w:val="pl-PL"/>
        </w:rPr>
        <w:t>ADRESACI: uczniowie, rodzice, nauczyciele i inni pracownicy szkoły.</w:t>
      </w:r>
    </w:p>
    <w:p>
      <w:pPr>
        <w:pStyle w:val="NormalnyWeb"/>
        <w:spacing w:before="0" w:after="0"/>
        <w:ind w:left="0" w:right="24" w:hanging="0"/>
        <w:jc w:val="both"/>
        <w:rPr>
          <w:color w:val="252525"/>
          <w:lang w:val="pl-PL"/>
        </w:rPr>
      </w:pPr>
      <w:r>
        <w:rPr>
          <w:color w:val="252525"/>
          <w:lang w:val="pl-PL"/>
        </w:rPr>
        <w:t> </w:t>
      </w:r>
    </w:p>
    <w:p>
      <w:pPr>
        <w:pStyle w:val="NormalnyWeb"/>
        <w:shd w:fill="FFFFFF" w:val="clear"/>
        <w:spacing w:before="0" w:after="0"/>
        <w:rPr/>
      </w:pPr>
      <w:bookmarkStart w:id="6" w:name="_Hlk113198185"/>
      <w:bookmarkEnd w:id="6"/>
      <w:r>
        <w:rPr>
          <w:color w:val="252525"/>
          <w:lang w:val="pl-PL"/>
        </w:rPr>
        <w:t>CEL:</w:t>
      </w:r>
      <w:r>
        <w:rPr>
          <w:rStyle w:val="Appleconvertedspace"/>
          <w:color w:val="252525"/>
          <w:lang w:val="pl-PL"/>
        </w:rPr>
        <w:t> -</w:t>
      </w:r>
      <w:r>
        <w:rPr>
          <w:rStyle w:val="Appleconvertedspace"/>
          <w:b/>
          <w:bCs/>
          <w:color w:val="252525"/>
          <w:lang w:val="pl-PL"/>
        </w:rPr>
        <w:t xml:space="preserve">ZDROWA SZKOŁA- </w:t>
      </w:r>
      <w:r>
        <w:rPr>
          <w:b/>
          <w:bCs/>
          <w:spacing w:val="-5"/>
        </w:rPr>
        <w:t xml:space="preserve">DIETA, PROFILAKTYKA, SPORT, ŚMIECH – DOBRE     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pacing w:val="-5"/>
        </w:rPr>
        <w:t xml:space="preserve">            </w:t>
      </w:r>
      <w:r>
        <w:rPr>
          <w:b/>
          <w:bCs/>
          <w:spacing w:val="-5"/>
        </w:rPr>
        <w:t>SAMOPOCZUCIE.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pacing w:val="-5"/>
        </w:rPr>
        <w:t xml:space="preserve">          </w:t>
      </w:r>
      <w:r>
        <w:rPr>
          <w:b/>
          <w:bCs/>
          <w:spacing w:val="-5"/>
        </w:rPr>
        <w:t xml:space="preserve">- STWORZENIE PRZYJAZNEGO KLIMATU W SZKOLE POPRZEZ DOBRĄ             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pacing w:val="-5"/>
        </w:rPr>
        <w:t xml:space="preserve">            </w:t>
      </w:r>
      <w:r>
        <w:rPr>
          <w:b/>
          <w:bCs/>
          <w:spacing w:val="-5"/>
        </w:rPr>
        <w:t xml:space="preserve">KOMUNIKACJĘ, HUMOR, EMOCJONALNE WSPARCIE, OWOCNE </w:t>
      </w:r>
    </w:p>
    <w:p>
      <w:pPr>
        <w:pStyle w:val="NormalnyWeb"/>
        <w:shd w:fill="FFFFFF" w:val="clear"/>
        <w:spacing w:before="0" w:after="0"/>
        <w:rPr/>
      </w:pPr>
      <w:r>
        <w:rPr>
          <w:b/>
          <w:bCs/>
          <w:spacing w:val="-5"/>
        </w:rPr>
        <w:t xml:space="preserve">            </w:t>
      </w:r>
      <w:r>
        <w:rPr>
          <w:b/>
          <w:bCs/>
          <w:spacing w:val="-5"/>
        </w:rPr>
        <w:t>WSPÓŁDZIAŁANIE.</w:t>
      </w:r>
    </w:p>
    <w:p>
      <w:pPr>
        <w:pStyle w:val="Normal"/>
        <w:rPr>
          <w:u w:val="single"/>
          <w:lang w:val="pl-PL"/>
        </w:rPr>
      </w:pPr>
      <w:bookmarkStart w:id="7" w:name="_Hlk113198185"/>
      <w:bookmarkEnd w:id="7"/>
      <w:r>
        <w:rPr>
          <w:u w:val="single"/>
          <w:lang w:val="pl-PL"/>
        </w:rPr>
        <w:t xml:space="preserve">Kryterium sukcesu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zrośnie poczucie własnej wartości i tożsamości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zrost świadomości potrzeby dbania o zdrowie swoje i innych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oprawa relacji międzyludzkich, bezpieczeństwa fizycznego i psychicznego uczniów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zbogacanie form współpracy z uczniami, rodzicami, nauczycielami i społecznością lokalną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umiejętność planowania zdrowego stylu życia i podejmowania skutecznych działań w tym zakresie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uczniowie podniosą kulturę zachowania ( zachowania w różnych sytuacjach, zachowania względem środowiska naturalnego),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zniowie zagospodarują swój wolny czas (warsztaty, gazetki, konkursy, zawody sportowe).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zniowie przekażą swoją wiedzy rodzicom i najbliższym,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oprawi się samopoczucie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redukuje się zachowania niepożądane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ind w:left="0" w:right="24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>
          <w:u w:val="single"/>
          <w:lang w:val="pl-PL"/>
        </w:rPr>
        <w:t xml:space="preserve">EWALUACJA:  </w:t>
      </w:r>
      <w:r>
        <w:rPr>
          <w:lang w:val="pl-PL"/>
        </w:rPr>
        <w:t>Miernikiem efektywności zaplanowanych działań są: wywiady, obserwacje, wytwory uczniów, m.in. prace plastyczne, a także widoczna zmiana zachowania i postaw uczniów w szkole                      i poza nią.</w:t>
      </w:r>
    </w:p>
    <w:p>
      <w:pPr>
        <w:pStyle w:val="Normal"/>
        <w:ind w:left="720" w:right="0" w:hanging="0"/>
        <w:jc w:val="both"/>
        <w:rPr>
          <w:rFonts w:eastAsia="Cambria" w:cs="Cambria"/>
          <w:color w:val="FF0000"/>
          <w:lang w:val="pl-PL"/>
        </w:rPr>
      </w:pPr>
      <w:r>
        <w:rPr>
          <w:rFonts w:eastAsia="Cambria" w:cs="Cambria"/>
          <w:color w:val="FF000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rPr>
          <w:rFonts w:ascii="Tahoma" w:hAnsi="Tahoma" w:cs="Tahoma"/>
          <w:color w:val="FF0000"/>
          <w:lang w:val="pl-PL"/>
        </w:rPr>
      </w:pPr>
      <w:r>
        <w:rPr>
          <w:rFonts w:cs="Tahoma" w:ascii="Tahoma" w:hAnsi="Tahoma"/>
          <w:color w:val="FF0000"/>
          <w:lang w:val="pl-PL"/>
        </w:rPr>
      </w:r>
    </w:p>
    <w:tbl>
      <w:tblPr>
        <w:tblW w:w="9886" w:type="dxa"/>
        <w:jc w:val="left"/>
        <w:tblInd w:w="-164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568"/>
        <w:gridCol w:w="3827"/>
        <w:gridCol w:w="1927"/>
        <w:gridCol w:w="17"/>
        <w:gridCol w:w="1356"/>
        <w:gridCol w:w="17"/>
        <w:gridCol w:w="1157"/>
        <w:gridCol w:w="17"/>
      </w:tblGrid>
      <w:tr>
        <w:trPr/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bookmarkStart w:id="8" w:name="_Hlk113200241"/>
            <w:bookmarkEnd w:id="8"/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iesiąc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Działanie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Odpowiedzialny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konawcy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termin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wrzesień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Zapoznanie Rady Pedagogicznej              z problemem priorytetowym w roku szkolnym 2022/2023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koordynator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Członkowie RP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wrzesi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Profilaktyka i wychowanie - Udział        w szkoleniu Rady Pedagogicznej „Konstruowanie programu wychowawczo-profilaktycznego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Dyrekcja SOSW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Członkowie RP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wrzesi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łączenie uczniów i rodziców do realizacji problemu priorytetowego. Przedstawienie rodzicom planu pracy podczas zebrania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ychowawcy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ychowawcy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wrzesi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Gazetka ścienn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Pociąg do zdrowia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koordynator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Klasa II-III PdP dla całej społeczności szkolnej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wrzesi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Bezpiecznie w drodze do i ze szkoł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– pogadanki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ychowawcy klas, wychowawcy grup internackich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zyscy uczniowie szkoły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wrzesień</w:t>
            </w:r>
          </w:p>
        </w:tc>
      </w:tr>
      <w:tr>
        <w:trPr>
          <w:trHeight w:val="1993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ktywni dla zdrowia”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Wycieczki, spacery, rajdy rowerowe, gry i zabawy  na świeżym powietrzu, Zawody sportowe szkolne, regionalne, wojewódzkie, ogólnopolskie.             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auczyciele wychowania fizycznego, wychowawcy klas, opiekunowie koła sportowego, turystycznego, wychowawcy grup internackich.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zyscy uczniowie szkoły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ały rok szkolny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Akcja  „Sprzątania świata”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           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J. Antkowiak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lasy Szkoły Podstawowej, PDP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tkie grupy w internacie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rzesi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Samorządowe konkursy okolicznościowe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iekunowie i członkowie SU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cy uczniowie SOSW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ały rok szkolny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 xml:space="preserve">Międzynarodowy Dzień Pierwszej Pomocy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pokaz pierwszej pomocy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D. Łukaszewska-Nowa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E. Nawrot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Ł.Świadek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szyscy uczniowie SOSW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rzesi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Poranne przebudzenie”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gimnastyka i ćwiczenia oddechowe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Ćwiczenia praktyczne w swo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grupach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chowawcy                        w intern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. Jeske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br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ternackie.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ały rok szkolny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Nauka i działanie ze sprzętem                   z  „Laboratorium przyszłości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.Głowacz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zyscy uczniowie szkoły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ały rok szkolny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październik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pl-PL"/>
              </w:rPr>
              <w:t>Jesienna promocja zdrowia „Dzień marchewki i jabłka”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Październik miesiącem  jabłka                     i marchewki. Wartości odżywcze jabłka i marchewki, Co można przygotować z jabłka i marchewki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Pomarańczowo i zdrowo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złonkowie SK P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. Siko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A. Łukaszyk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Cała społeczność szkolna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Grupa przedszkolna       0a „Żabki”,              0b „Motylki”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październik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październik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W trosce o umiejętności przygotowania zdrowego posiłk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Prowadzenie zajęć kulinarnych-przygotowanie sałatek, soków                     i surówek w szkole. Przestrzeganie zasad higieny i bezpieczeństwa                w trakcie przygotowywania posił -ków, właściwe przechowywanie żywności, kulturalne i estetyczne spożywanie posiłku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Nauczyciele zajęć kulinarnych                 w szkole, technik, wychowawcy  w internacie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zyscy uczniowie szkoły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ały rok szkolny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Biesiada z dynią”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- Wartości odżywcze dyni, humor i zabawa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klas au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au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październik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listopad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 xml:space="preserve">Ja w środowisku”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działania innowacji pedagogicznej we współpracy ze środowiskiem lokalnym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Ryb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 Harend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L. Garbacz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szystkie klasy PDP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listopad - czerwiec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Nauka poprzez zabawę- Gra miejska o Rydzyni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w ramach innowacji pedagogicznej- ekologia, architektura, sztuka, współpraca ze środowiskiem lokalnym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H. Głow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L.Głow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L.Garbacz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Klasy VI-VIII S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 xml:space="preserve">I-III Br. I 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II-III Pd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październik-czerwiec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Hubertus -święto jeźdźców                               i leśników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- obchody święta wraz                    z koniem Pokere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 xml:space="preserve"> 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 Sob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D.Macio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Topczak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ychowankowie internatu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listopad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Przemoc zawsze boli” 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 pogadanki 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klas, wychowawcy grup internackich, pedagog,psycholog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I-VIII oraz klas Br.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listopad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ały rok szkolny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Konkurs plastyczny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Młodość- trzeźwość – zdrowie ”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wszystkich  klas  i grup internackich, nauczyciele plastyki, zajęć kszt. i rozw. kreatywn.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zyscy uczniowie szko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stopad –grudzień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Dzień Życzliwości i Pozdrowień”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Zorganizowanie Szkolnego Dnia życzliwości. Kartka z życzeniami dla osób samotnych z naszej miejscowości z okazji Świąt Bożego Narodzenia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Opiekunowie               i członkowie              SK PCK, SU 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szyscy uczniowie szkoły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stopad –grudzień</w:t>
            </w:r>
          </w:p>
        </w:tc>
      </w:tr>
      <w:tr>
        <w:trPr>
          <w:trHeight w:val="918" w:hRule="atLeast"/>
        </w:trPr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grudzień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Bądź EKO każdego dnia” 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kalendarz ekologiczny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18"/>
                <w:szCs w:val="18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pl-PL" w:eastAsia="pl-PL" w:bidi="ar-SA"/>
              </w:rPr>
              <w:t>Wykonywanie prac plastycznych dowolną techniką według określonych zasad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Wychowawcy                        w internac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. Jeske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szyst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internackie.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grudzień</w:t>
            </w:r>
          </w:p>
        </w:tc>
      </w:tr>
      <w:tr>
        <w:trPr>
          <w:trHeight w:val="918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Składamy sobie świąteczne życzenia”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– </w:t>
            </w: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 xml:space="preserve">pamiętamy o bliskich                     i dalszych znajomych” – pogadanki, wykonywanie kartek z życzeniami. 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szyscy nauczyciele, wychowawcy klas, grup internackich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IV-VIII SP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oraz Br.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Grudzień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Jasełka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klas au, spu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au, spu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grudzień/ stycz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  <w:lang w:val="pl-PL"/>
              </w:rPr>
              <w:t xml:space="preserve">Dbamy o tradycje Świąt Bożego Narodzenia - Wigilia   </w:t>
            </w:r>
            <w:r>
              <w:rPr>
                <w:rFonts w:cs="Times New Roman" w:ascii="Times New Roman" w:hAnsi="Times New Roman"/>
                <w:bCs/>
                <w:lang w:val="pl-PL"/>
              </w:rPr>
              <w:t>Przeprowadzenie uroczystych spotkań opłatkowych w klasach  i  w internacie, składanie życzeń świąte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7365D"/>
                <w:spacing w:val="-5"/>
                <w:sz w:val="24"/>
                <w:szCs w:val="24"/>
                <w:u w:val="single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Cs/>
                <w:color w:val="17365D"/>
                <w:spacing w:val="-5"/>
                <w:sz w:val="24"/>
                <w:szCs w:val="24"/>
                <w:u w:val="single"/>
                <w:lang w:val="pl-PL" w:eastAsia="pl-PL" w:bidi="ar-SA"/>
              </w:rPr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, nauczyciele , wychowawcy grup internackich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 xml:space="preserve">Uczniowie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SOSW                 i nauczyciele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grudzi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Wigilia w stajni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 Sobala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 SOSW                  i nauczyciele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grudzień</w:t>
            </w:r>
          </w:p>
        </w:tc>
      </w:tr>
      <w:tr>
        <w:trPr>
          <w:trHeight w:val="835" w:hRule="atLeast"/>
        </w:trPr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styczeń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Pomagamy i uczymy pomagać – udział w akcji WOŚP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L. Garbacz, członkowie wolontariatu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Cała społeczność szkolna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stycze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 xml:space="preserve">Wesoły Karnawał-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organizacja i udział w zabawach karnawałowych w szkole i w internacie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, nauczyciele , wychowawcy grup internackich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SOSW, rodzice, nauczyciele, wychowawcy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 xml:space="preserve">styczeń -  luty 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Doskonalenie techniki udzielania pierwszej pomoc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Ratujemy i uczymy ratować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, Higiena szkolna, nauczyciele technik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IV-VIII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branżowych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październik-listopad</w:t>
            </w:r>
          </w:p>
        </w:tc>
      </w:tr>
      <w:tr>
        <w:trPr/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luty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8 luty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Dzień Bezpiecznego Internetu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Przeprowadzenie zajęć na temat bezpiecznego korzystania z Internetu z wykorzystaniem filmów edukacyjnych i materiałów multimedialnych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Gazetka tematyczna. Opublikowanie na stronie internetowej szkoły linków do ciekawych i bezpiecznych stron o charakterze edukacyjnym i zabawowym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Nauczyciel informatyki, techniki, plastyki,        zajęć o charakterze artystycznym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luty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marzec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Higiena i jej wpływ na zdrowie fizyczne i psychiczne”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- pogadanka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, Higiena szkolna, nauczyciele techniki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SOSW różnych klas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marzec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 xml:space="preserve">Humor i zabawa –śmiechoterapia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       w kinie i salach zabaw dla dziec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klas i grup internackich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SOSW różnych klas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marzec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Ogłoszenie konkursu plastycznego związanego ze Szkolnym Świętem Konia-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konk. plast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Mój przyjaciel Poker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 Sobala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grup internackich, nauczyciele plastyki, zajęć kszt. i rozw. kreatywn.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czniowie SOSW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marzec-maj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kwiecień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Kwiecień miesiącem zdrow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7 kwietnia Światowy Dzień Zdrowia, Wykonanie prac plastycznych o tematyce związanej ze służbą zdrowia i drobnych upominków dla pracowników służby zdrowia. Składanie życzeń pracownikom służby zdrowia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Opiekunowie SK PCK, 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Członkowie SK PCK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kwiecie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</w:tc>
      </w:tr>
      <w:tr>
        <w:trPr>
          <w:trHeight w:val="1221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Konkurs wiedzy o bezpieczeństwie                 i zdrowiu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L. Garbacz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                     klas                               z niepełnospr.                     w stopniu umiark.                 i znacznym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kwiecień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</w:r>
          </w:p>
        </w:tc>
      </w:tr>
      <w:tr>
        <w:trPr>
          <w:trHeight w:val="832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Światowy Dzień Świadomości Autyzmu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       i nauczyciele klas autystycznych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autystycznych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kwiecień</w:t>
            </w:r>
          </w:p>
        </w:tc>
      </w:tr>
      <w:tr>
        <w:trPr>
          <w:trHeight w:val="3131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 xml:space="preserve">Dbamy o tradycje Świąt -  </w:t>
            </w:r>
          </w:p>
          <w:p>
            <w:pPr>
              <w:pStyle w:val="Normal"/>
              <w:spacing w:lineRule="auto" w:line="240" w:before="0" w:after="15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Wielkanocne śniadanie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Wielkanocne szukanie jajek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klas au oraz PdP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Le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Topczak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I. Przybylska -Kicińska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au oraz PdP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czniowie SOSW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kwiecień</w:t>
            </w:r>
          </w:p>
        </w:tc>
      </w:tr>
      <w:tr>
        <w:trPr>
          <w:trHeight w:val="1322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Regionalny Konkurs Wiedzy Ekologicznej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pod patronatem Starosty Leszczyńskiego o tytuł „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Młodego Przyjaciela Środowiska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E. Sznycer,                   J. Antkowiak,              D. Przewoźna,             K. Gzyl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czniowie SOSW oraz innych Szkół Specjalnych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kwiecień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maj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Dzień wesołych aktywności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klas au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klas  au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maj</w:t>
            </w:r>
          </w:p>
        </w:tc>
      </w:tr>
      <w:tr>
        <w:trPr>
          <w:trHeight w:val="1033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 xml:space="preserve">Szkolne Święto Konia – Urodziny Pokera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Podumowanie konkursu plastyczneg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Mój przyjaciel Poker”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 Sobala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czniowie SOSW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maj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Marsz po zdrowie” 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Podchody            w formie gry miejskiej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L. Garbacz,             E. Galon,                    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                     klas                               z niepełnospr.                     w stopniu umiark.                    i znacznym, klas au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maj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Jedz smacznie i zdrowo – Festiwal Nauki i Zdrowia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I.Sad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Lew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M.Top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I. Przybylska -Kicińska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szyscy uczniowie SOSW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maj / czerwiec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  <w:t>czerwiec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Zielona Szkoł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” nad Morzem Bałtyckim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Kubiak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Uczniowie                      klas  niesłyszących i słabosłyszących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zerwiec</w:t>
            </w:r>
          </w:p>
        </w:tc>
      </w:tr>
      <w:tr>
        <w:trPr>
          <w:trHeight w:val="989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Obchody Światowego Dnia Dzieck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 – impreza plenerowa- festyn Ośrodka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Stowarzyszenie „Podaruj Dzieciom Uśmiech”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szyscy uczniowie SOSW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zerwiec</w:t>
            </w:r>
          </w:p>
        </w:tc>
      </w:tr>
      <w:tr>
        <w:trPr>
          <w:trHeight w:val="989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 xml:space="preserve">Zdrowo na sportowo –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esołe rozgrywki sportowe z udziałem przedszkolaków i ich rodziców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Wychowawcy w przedszkolu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szystkie grupy przedszkolne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zerwiec</w:t>
            </w:r>
          </w:p>
        </w:tc>
      </w:tr>
      <w:tr>
        <w:trPr>
          <w:trHeight w:val="592" w:hRule="atLeast"/>
        </w:trPr>
        <w:tc>
          <w:tcPr>
            <w:tcW w:w="1568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  <w:lang w:val="pl-PL" w:eastAsia="pl-PL" w:bidi="ar-SA"/>
              </w:rPr>
              <w:t>Bezpieczne wakacj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- spotkanie                   z policjantami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 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Pedagog                         i psycholog szkolny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Wszyscy uczniowie SOSW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zerwiec</w:t>
            </w:r>
          </w:p>
        </w:tc>
      </w:tr>
      <w:tr>
        <w:trPr/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PODSUMOWANIE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ROCZNEJ PRACY SzPZ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EWALUACJA</w:t>
            </w:r>
          </w:p>
        </w:tc>
        <w:tc>
          <w:tcPr>
            <w:tcW w:w="3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Zebranie wyników całorocznej pracy      i ich ewaluacja.</w:t>
            </w:r>
          </w:p>
        </w:tc>
        <w:tc>
          <w:tcPr>
            <w:tcW w:w="19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Zespół SzPZ</w:t>
            </w:r>
          </w:p>
        </w:tc>
        <w:tc>
          <w:tcPr>
            <w:tcW w:w="137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 w:eastAsia="pl-PL" w:bidi="ar-SA"/>
              </w:rPr>
              <w:t>Zespół SzPZ</w:t>
            </w:r>
          </w:p>
        </w:tc>
        <w:tc>
          <w:tcPr>
            <w:tcW w:w="117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lang w:val="pl-PL" w:eastAsia="pl-PL" w:bidi="ar-SA"/>
              </w:rPr>
              <w:t>czerwiec</w:t>
            </w:r>
          </w:p>
        </w:tc>
      </w:tr>
      <w:tr>
        <w:trPr/>
        <w:tc>
          <w:tcPr>
            <w:tcW w:w="7339" w:type="dxa"/>
            <w:gridSpan w:val="4"/>
            <w:tcBorders>
              <w:top w:val="single" w:sz="6" w:space="0" w:color="47903E"/>
              <w:left w:val="single" w:sz="6" w:space="0" w:color="47903E"/>
              <w:bottom w:val="single" w:sz="6" w:space="0" w:color="47903E"/>
              <w:right w:val="single" w:sz="6" w:space="0" w:color="47903E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Działania długofalowe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- udział w programie „Mleko dla szkół”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- fluoryzacja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- zdobycie karty rowerowej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 xml:space="preserve">- organizowanie II śniadania w internacie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- zbiórka baterii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- zbiórka makulatury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  <w:t>- zbiórka nakrętek.</w:t>
            </w:r>
          </w:p>
        </w:tc>
        <w:tc>
          <w:tcPr>
            <w:tcW w:w="1373" w:type="dxa"/>
            <w:gridSpan w:val="2"/>
            <w:tcBorders>
              <w:top w:val="single" w:sz="6" w:space="0" w:color="47903E"/>
              <w:left w:val="single" w:sz="6" w:space="0" w:color="47903E"/>
              <w:bottom w:val="single" w:sz="6" w:space="0" w:color="47903E"/>
              <w:right w:val="single" w:sz="6" w:space="0" w:color="4790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74" w:type="dxa"/>
            <w:tcBorders>
              <w:top w:val="single" w:sz="6" w:space="0" w:color="47903E"/>
              <w:left w:val="single" w:sz="6" w:space="0" w:color="47903E"/>
              <w:bottom w:val="single" w:sz="6" w:space="0" w:color="47903E"/>
              <w:right w:val="single" w:sz="6" w:space="0" w:color="47903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val="pl-PL" w:eastAsia="pl-PL" w:bidi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rPr>
          <w:rFonts w:ascii="Tahoma" w:hAnsi="Tahoma" w:cs="Tahoma"/>
          <w:color w:val="FF0000"/>
          <w:sz w:val="24"/>
          <w:szCs w:val="24"/>
          <w:lang w:val="pl-PL"/>
        </w:rPr>
      </w:pPr>
      <w:r>
        <w:rPr>
          <w:rFonts w:cs="Tahoma" w:ascii="Tahoma" w:hAnsi="Tahoma"/>
          <w:color w:val="FF0000"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earsansbold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5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268"/>
      <w:gridCol w:w="1843"/>
      <w:gridCol w:w="1701"/>
      <w:gridCol w:w="1701"/>
      <w:gridCol w:w="1559"/>
      <w:gridCol w:w="1559"/>
      <w:gridCol w:w="1570"/>
    </w:tblGrid>
    <w:tr>
      <w:trPr>
        <w:trHeight w:val="394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Zadanie </w:t>
          </w:r>
        </w:p>
        <w:p>
          <w:pPr>
            <w:pStyle w:val="Normal"/>
            <w:spacing w:before="0" w:after="200"/>
            <w:rPr/>
          </w:pPr>
          <w:r>
            <w:rPr>
              <w:rFonts w:eastAsia="Cambria" w:cs="Cambria"/>
              <w:b/>
            </w:rPr>
            <w:t xml:space="preserve">         </w:t>
          </w:r>
          <w:r>
            <w:rPr>
              <w:b/>
            </w:rPr>
            <w:t xml:space="preserve">termin 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 xml:space="preserve">Kryterium sukcesu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Metody realizacji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Wykonawcy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onitorowanie</w:t>
          </w:r>
        </w:p>
        <w:p>
          <w:pPr>
            <w:pStyle w:val="Normal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ermin, osoba</w:t>
          </w:r>
        </w:p>
      </w:tc>
      <w:tc>
        <w:tcPr>
          <w:tcW w:w="46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 xml:space="preserve">Sposób sprawdzenia wykonania zadania </w:t>
          </w:r>
        </w:p>
      </w:tc>
    </w:tr>
    <w:tr>
      <w:trPr>
        <w:trHeight w:val="364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lang w:val="pl-PL" w:eastAsia="pl-PL"/>
            </w:rPr>
          </w:pPr>
          <w:r>
            <w:rPr>
              <w:b/>
              <w:lang w:val="pl-PL" w:eastAsia="pl-PL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lang w:val="pl-PL" w:eastAsia="pl-PL"/>
            </w:rPr>
          </w:pPr>
          <w:r>
            <w:rPr>
              <w:b/>
              <w:lang w:val="pl-PL" w:eastAsia="pl-PL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lang w:val="pl-PL" w:eastAsia="pl-PL"/>
            </w:rPr>
          </w:pPr>
          <w:r>
            <w:rPr>
              <w:b/>
              <w:lang w:val="pl-PL" w:eastAsia="pl-PL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lang w:val="pl-PL" w:eastAsia="pl-PL"/>
            </w:rPr>
          </w:pPr>
          <w:r>
            <w:rPr>
              <w:b/>
              <w:lang w:val="pl-PL" w:eastAsia="pl-PL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b/>
              <w:b/>
              <w:lang w:val="pl-PL" w:eastAsia="pl-PL"/>
            </w:rPr>
          </w:pPr>
          <w:r>
            <w:rPr>
              <w:b/>
              <w:lang w:val="pl-PL" w:eastAsia="pl-P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 xml:space="preserve">Co wskaże?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Jak sprawdzimy?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 xml:space="preserve">Kto i kiedy sprawdzi?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24"/>
        <w:szCs w:val="24"/>
        <w:lang w:val="pl-PL"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val="pl-PL"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pl-PL" w:eastAsia="pl-PL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pl-PL" w:eastAsia="pl-PL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  <w:lang w:val="pl-PL" w:eastAsia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40:00Z</dcterms:created>
  <dc:creator>Garbi</dc:creator>
  <dc:description/>
  <dc:language>en-US</dc:language>
  <cp:lastModifiedBy/>
  <cp:lastPrinted>1995-11-21T17:41:00Z</cp:lastPrinted>
  <dcterms:modified xsi:type="dcterms:W3CDTF">2022-09-13T09:15:47Z</dcterms:modified>
  <cp:revision>32</cp:revision>
  <dc:subject/>
  <dc:title/>
</cp:coreProperties>
</file>